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Monthly Milk Inventory Log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604"/>
      </w:tblGrid>
      <w:tr>
        <w:trPr>
          <w:trHeight w:val="41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 of Site: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k Inventory for the month of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40"/>
        <w:gridCol w:w="1543"/>
        <w:gridCol w:w="1301"/>
      </w:tblGrid>
      <w:tr>
        <w:trPr>
          <w:trHeight w:val="6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ype of 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o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w Fat (1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t Free (Skim)</w:t>
            </w:r>
          </w:p>
        </w:tc>
      </w:tr>
      <w:tr>
        <w:trPr>
          <w:trHeight w:val="4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 on hand beginning of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 purchased [supported by delivery tickets or receipts]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 transferred to (-) or from (+) another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ory at end of the month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MILK USED FOR THE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ilk amounts must be recorded in same unit of measure (e.g., gallons, half-pints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Inventory at the end of the month will be the milk on hand at the beginning of the next mon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Inventory at the end of the month MUST be done after the last meal of the month that includes mil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Milk transfers will show as a + at one site and a - at another s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ilk inventory must be done each month.  This gives a clearer picture of actual milk used and should be to the benefit of sponsor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800"/>
        <w:gridCol w:w="1890"/>
        <w:gridCol w:w="145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K PURCHA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GALLO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PI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OTAL MILK PURCHASED FOR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39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ote any factor that may affect total milk used for the month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Monthly Milk Inventory Log </w:t>
      </w:r>
      <w:r>
        <w:rPr>
          <w:b/>
          <w:bCs/>
          <w:sz w:val="32"/>
          <w:szCs w:val="40"/>
          <w:highlight w:val="yellow"/>
        </w:rPr>
        <w:t>(Sample)</w:t>
      </w:r>
    </w:p>
    <w:p>
      <w:pPr>
        <w:pStyle w:val="Header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604"/>
      </w:tblGrid>
      <w:tr>
        <w:trPr>
          <w:trHeight w:val="41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 of Site: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  <w:t>Apple Dumpling Child Care</w:t>
            </w:r>
          </w:p>
        </w:tc>
      </w:tr>
      <w:tr>
        <w:trPr>
          <w:trHeight w:val="44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lk Inventory for the month of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24"/>
              </w:rPr>
            </w:pPr>
            <w:r>
              <w:rPr>
                <w:rFonts w:cs="Bradley Hand ITC" w:ascii="Bradley Hand ITC" w:hAnsi="Bradley Hand ITC"/>
                <w:b/>
                <w:bCs/>
                <w:sz w:val="24"/>
              </w:rPr>
              <w:t>June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40"/>
        <w:gridCol w:w="1440"/>
        <w:gridCol w:w="1350"/>
      </w:tblGrid>
      <w:tr>
        <w:trPr>
          <w:trHeight w:val="5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Type of M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w Fat (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at Free (Skim)</w:t>
            </w:r>
          </w:p>
        </w:tc>
      </w:tr>
      <w:tr>
        <w:trPr>
          <w:trHeight w:val="45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 on hand beginning of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 purchased [supported by delivery tickets or receipts]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k transferred to (-) or from (+) another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ventory at end of the month (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MILK USED FOR THE 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</w:tc>
      </w:tr>
      <w:tr>
        <w:trPr>
          <w:trHeight w:val="1835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*Milk amounts must be recorded in same unit of measure (e.g., gallons, half-pints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Inventory at the end of the month will be the milk on hand at the beginning of the next month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Inventory at the end of the month MUST be done after the last meal of the month that includes milk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Milk transfers will show as a + at one site and a - at another si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Milk inventory must be done each month.  This gives a clearer picture of actual milk used and should be to the benefit of sponso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27"/>
        <w:gridCol w:w="1800"/>
        <w:gridCol w:w="1890"/>
        <w:gridCol w:w="163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K PURCHASE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GALLON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PINTS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Kro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Al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Kro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Wal-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Kro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1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Sam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Kro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2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Wal-M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6/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Al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TOTAL MILK PURCHASED FOR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539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Note any factor that may affect total milk used for the month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Lucida Handwriting" w:hAnsi="Lucida Handwriting" w:cs="Lucida Handwriting"/>
          <w:sz w:val="4"/>
          <w:szCs w:val="4"/>
        </w:rPr>
      </w:pPr>
      <w:r>
        <w:rPr>
          <w:rFonts w:cs="Lucida Handwriting" w:ascii="Lucida Handwriting" w:hAnsi="Lucida Handwriting"/>
          <w:sz w:val="4"/>
          <w:szCs w:val="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1:15:00Z</dcterms:created>
  <dc:creator>A satisfied Microsoft Office User</dc:creator>
  <dc:description/>
  <cp:keywords/>
  <dc:language>en-US</dc:language>
  <cp:lastModifiedBy>Stephanie Clowers</cp:lastModifiedBy>
  <cp:lastPrinted>2011-09-21T12:27:00Z</cp:lastPrinted>
  <dcterms:modified xsi:type="dcterms:W3CDTF">2022-05-17T13:19:00Z</dcterms:modified>
  <cp:revision>16</cp:revision>
  <dc:subject/>
  <dc:title>IDOE/CACFP</dc:title>
</cp:coreProperties>
</file>